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8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лиева Руслана Азе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.А., проживающий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8.07.2024 года, в размере 5000 рублей, чем совершил 04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улие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ли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8.07.2024 г., которым Гулиеву Р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лиева Р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лиева Руслана Азе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80252016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